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Clave: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Baloncesto:L. Balonvolea:12. Canasta:11. Carrera:3. Competición:1. Ganar:D. Judo:5. Medalla:10. Natación:2. Obstáculo:k. Olimpiadas:A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  <w:t>Patinaje:B. Pértiga:3. Raqueta:J. Red:6. Ruedas:4. Salto:7. Tenis:9.</w: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09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6:00Z</dcterms:created>
  <dc:creator>famille scrivat</dc:creator>
  <dc:description/>
  <dc:language>en-US</dc:language>
  <cp:lastModifiedBy>famille scrivat</cp:lastModifiedBy>
  <dcterms:modified xsi:type="dcterms:W3CDTF">2013-05-27T17:08:00Z</dcterms:modified>
  <cp:revision>1</cp:revision>
  <dc:subject/>
  <dc:title/>
</cp:coreProperties>
</file>